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Discurso del Vicario del Rector Mayor</w:t>
      </w:r>
    </w:p>
    <w:p>
      <w:pPr>
        <w:pStyle w:val="Normal"/>
        <w:jc w:val="center"/>
        <w:rPr/>
      </w:pPr>
      <w:r>
        <w:rPr>
          <w:rFonts w:cs="Times New Roman" w:ascii="Times New Roman" w:hAnsi="Times New Roman"/>
          <w:b/>
          <w:bCs/>
          <w:sz w:val="32"/>
          <w:szCs w:val="32"/>
        </w:rPr>
        <w:t xml:space="preserve">Don Stefano Martoglio </w:t>
      </w:r>
    </w:p>
    <w:p>
      <w:pPr>
        <w:pStyle w:val="Normal"/>
        <w:pBdr>
          <w:bottom w:val="single" w:sz="4"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en la apertura del CG 29</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a palabra de saludo y de bienvenid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Reverendísima sor Simona Brambilla,</w:t>
      </w:r>
    </w:p>
    <w:p>
      <w:pPr>
        <w:pStyle w:val="Normal"/>
        <w:jc w:val="both"/>
        <w:rPr>
          <w:rFonts w:ascii="Times New Roman" w:hAnsi="Times New Roman" w:cs="Times New Roman"/>
          <w:color w:val="000000"/>
        </w:rPr>
      </w:pPr>
      <w:r>
        <w:rPr>
          <w:rFonts w:cs="Times New Roman" w:ascii="Times New Roman" w:hAnsi="Times New Roman"/>
          <w:color w:val="000000"/>
        </w:rPr>
        <w:t>Prefecta del Dicasterio para los Institutos de Vida Consagrada y las Sociedades de Vida Apostól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xcelentísimos Arzobispos y Obispos salesian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eridísima Madre Chiara Cazzuola,</w:t>
      </w:r>
    </w:p>
    <w:p>
      <w:pPr>
        <w:pStyle w:val="Normal"/>
        <w:jc w:val="both"/>
        <w:rPr>
          <w:rFonts w:ascii="Times New Roman" w:hAnsi="Times New Roman" w:cs="Times New Roman"/>
          <w:color w:val="000000"/>
        </w:rPr>
      </w:pPr>
      <w:r>
        <w:rPr>
          <w:rFonts w:cs="Times New Roman" w:ascii="Times New Roman" w:hAnsi="Times New Roman"/>
          <w:color w:val="000000"/>
        </w:rPr>
        <w:t>Superiora General del Instituto de las Hijas de María Auxiliado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eridos Responsables de los Grupos de la Familia Salesi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eñor Alcalde y estimadas Autoridades civiles</w:t>
      </w:r>
    </w:p>
    <w:p>
      <w:pPr>
        <w:pStyle w:val="Normal"/>
        <w:jc w:val="both"/>
        <w:rPr>
          <w:rFonts w:ascii="Times New Roman" w:hAnsi="Times New Roman" w:cs="Times New Roman"/>
          <w:color w:val="000000"/>
        </w:rPr>
      </w:pPr>
      <w:r>
        <w:rPr>
          <w:rFonts w:cs="Times New Roman" w:ascii="Times New Roman" w:hAnsi="Times New Roman"/>
          <w:color w:val="000000"/>
        </w:rPr>
        <w:t>de la Ciudad de Turín y de la Región del Piamonte</w:t>
      </w:r>
    </w:p>
    <w:p>
      <w:pPr>
        <w:pStyle w:val="Normal"/>
        <w:jc w:val="both"/>
        <w:rPr>
          <w:rFonts w:ascii="Times New Roman" w:hAnsi="Times New Roman" w:cs="Times New Roman"/>
          <w:color w:val="000000"/>
        </w:rPr>
      </w:pPr>
      <w:r>
        <w:rPr>
          <w:rFonts w:cs="Times New Roman" w:ascii="Times New Roman" w:hAnsi="Times New Roman"/>
          <w:color w:val="000000"/>
        </w:rPr>
        <w:t>Autoridades milita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n nombre de todos los Capitulares, quisiera agradecer vuestra presencia y disponibilidad, con la que habéis querido acompañar significativamente el día de la apertura oficial del 29º Capítulo General de la Sociedad de San Francisco de Sales (Salesianos de Don Bos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entirse apoyados por cada uno de vosotros nos honra y nos recuerda la responsabilidad que tenemos ante la Iglesia, la Familia Salesiana y, especialmente, ante la Congregación de Don Bosco. Todo esto nos anima a iniciar el trabajo con una mirada profética y llena de esperanz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Al mismo tiempo, doy la bienvenida oficial a los Hermanos Capitulares provenientes de todas las circunscripciones jurídicas de la Congregación: inspectores, superiores de las Visitadurías, delegados inspectoriales, observadores e invitado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Cada uno de vosotros es esencial. A la luz de la visión de fe que cada uno lleva en el corazón, somos conscientes de un hecho: es el Señor quien nos ha reunido aquí, a través de los “misteriosos” caminos de la Providencia, para vivir un acontecimiento muy importante. Lo confirman las palabras del mismo Don Bosco, pronunciadas con ocasión del primer Capítulo General de nuestra Congregación: «</w:t>
      </w:r>
      <w:r>
        <w:rPr>
          <w:rFonts w:cs="Times New Roman" w:ascii="Times New Roman" w:hAnsi="Times New Roman"/>
        </w:rPr>
        <w:t>Emprendemos una obra de la mayor importancia para nuestra Congregación</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Pues bien, hoy también nosotros estamos llamados a una tarea muy especial y lo que surgirá de la escucha del Espíritu, como fruto de nuestro CG29, será de la mayor importancia para nuestra Congregación. Todos lo creemos profundament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La buena disposición de todos será sin duda decisiva para los frutos de esta asamblea capitul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El CG29 de la Sociedad de San Francisco de Sal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n Bosco convocó el primer Capítulo General el 5 de septiembre de 1877 en Lanzo Torinese. Los participantes eran veintitrés y el Capítulo duró tres días enter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guieron otros Capítulos Generales, algunos de ellos aquí mismo en Valdocco. No es, pues, indiferente celebrar el Capítulo General en un lugar u otro. Ciertamente, en la “cuna del carisma” tenemos la oportunidad de redescubrir nuestros orígenes y encontrar la originalidad que constituye el corazón de nuestra identidad de consagrados y apóstoles de los jóve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os encomendamos, pues, al Señor y a su Espíritu Santo que sigue asistiendo a nuestra Congregación. Nos dejamos tomar de la mano por María Auxiliadora, que «sigue haciéndolo todo», escuchando la llamada que Don Bosco nos dirige en este santo lugar salesia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la apertura del primer Capítulo General, Don Bosco dijo a nuestros hermanos: «</w:t>
      </w:r>
      <w:r>
        <w:rPr>
          <w:rFonts w:cs="Times New Roman" w:ascii="Times New Roman" w:hAnsi="Times New Roman"/>
        </w:rPr>
        <w:t>Dice el Salvador en el santo Evangelio que donde están dos o tres congregados en su nombre, allí se encuentra él mismo en medio de ellos. En estas reuniones no tenemos otro fin que la mayor gloria de Dios y la salvación de las almas redimidas con la preciosa Sangre de Jesucristo</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Por tanto, podemos estar seguros de que el Señor estará entre nosotros y que conducirá las cosas de tal manera que todos se sientan cómo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 la misma convicción y con la misma mirada de fe he querido subrayar las palabras de Don Bosco: son expresiones que nos superan y nos recuerdan la continuidad de la visión y del camino en la fidelidad a Dios y a Don Bosco.</w:t>
      </w:r>
    </w:p>
    <w:p>
      <w:pPr>
        <w:pStyle w:val="Normal"/>
        <w:tabs>
          <w:tab w:val="clear" w:pos="708"/>
          <w:tab w:val="decimal" w:pos="1224" w:leader="none"/>
        </w:tabs>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08"/>
          <w:tab w:val="decimal" w:pos="1224" w:leader="none"/>
        </w:tabs>
        <w:jc w:val="both"/>
        <w:textAlignment w:val="baseline"/>
        <w:rPr/>
      </w:pPr>
      <w:r>
        <w:rPr>
          <w:rFonts w:cs="Times New Roman" w:ascii="Times New Roman" w:hAnsi="Times New Roman"/>
          <w:color w:val="000000"/>
        </w:rPr>
        <w:t>Leemos en nuestras Constituciones: «</w:t>
      </w:r>
      <w:r>
        <w:rPr>
          <w:rFonts w:eastAsia="Garamond" w:cs="Times New Roman" w:ascii="Times New Roman" w:hAnsi="Times New Roman"/>
          <w:color w:val="000000"/>
          <w:kern w:val="0"/>
        </w:rPr>
        <w:t>El Capítulo General es el signo principal de la unidad de la Congregación dentro de su diversidad. Es la reunión fraterna donde los Salesianos reflexionan comunitariamente para mantenerse fieles al Evangelio y al carisma del Fundador, y sensibles a las necesidades de los tiempos y los lugares.</w:t>
      </w:r>
    </w:p>
    <w:p>
      <w:pPr>
        <w:pStyle w:val="Normal"/>
        <w:jc w:val="both"/>
        <w:rPr>
          <w:rFonts w:ascii="Times New Roman" w:hAnsi="Times New Roman" w:eastAsia="Garamond" w:cs="Times New Roman"/>
          <w:color w:val="000000"/>
          <w:kern w:val="0"/>
        </w:rPr>
      </w:pPr>
      <w:r>
        <w:rPr>
          <w:rFonts w:eastAsia="Garamond" w:cs="Times New Roman" w:ascii="Times New Roman" w:hAnsi="Times New Roman"/>
          <w:color w:val="000000"/>
          <w:kern w:val="0"/>
        </w:rPr>
      </w:r>
    </w:p>
    <w:p>
      <w:pPr>
        <w:pStyle w:val="Normal"/>
        <w:jc w:val="both"/>
        <w:rPr>
          <w:rFonts w:ascii="Times New Roman" w:hAnsi="Times New Roman" w:cs="Times New Roman"/>
          <w:color w:val="000000"/>
          <w:kern w:val="0"/>
        </w:rPr>
      </w:pPr>
      <w:r>
        <w:rPr>
          <w:rFonts w:eastAsia="Garamond" w:cs="Times New Roman" w:ascii="Times New Roman" w:hAnsi="Times New Roman"/>
          <w:color w:val="000000"/>
          <w:kern w:val="0"/>
        </w:rPr>
        <w:t>Por medio del Capítulo General, toda la Socie</w:t>
        <w:softHyphen/>
        <w:t>dad, dejándose guiar por el Espíritu del Señor, se esfuerza por conocer en un determinado mo</w:t>
        <w:softHyphen/>
        <w:t>mento de la historia la voluntad de Dios, para servir mejor a la Iglesia</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Esto es lo que estamos llamados a vivir.</w:t>
      </w:r>
    </w:p>
    <w:p>
      <w:pPr>
        <w:pStyle w:val="Normal"/>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rFonts w:ascii="Times New Roman" w:hAnsi="Times New Roman" w:cs="Times New Roman"/>
          <w:color w:val="000000"/>
        </w:rPr>
      </w:pPr>
      <w:r>
        <w:rPr>
          <w:rFonts w:cs="Times New Roman" w:ascii="Times New Roman" w:hAnsi="Times New Roman"/>
          <w:color w:val="000000"/>
        </w:rPr>
        <w:t>Queremos y debemos afrontar con este espíritu de fe la importante tarea que toda la Congregación nos confía en este CG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tabs>
          <w:tab w:val="clear" w:pos="708"/>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Tema y objetivo del CG2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ctor Mayor, don Ángel Fernández Artime, con carta fechada el 24 de septiembre de 2023, convocó el 29º Capítulo General, haciendo notar que el tema elegido había sido identificado por el Consejo General, después de una oportuna y amplia consulta a las inspectorías de todo el mundo, recibiendo de estas una gran cantidad de aporta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esar de la aceleración de los tiempos de convocación y de preparación, el Rector Mayor constataba la profunda motivación y el gran compromiso de toda la Congregación en este proce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 sido un “quinquenio” imprevisto e impredecible por todas las cosas que han sucedido, el agradecimiento de corazón va para los hermanos del Consejo y para todos vosotros por haber sabido afrontar lo que ha sucedido en estos años y que nos ha traído aqu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ema de reflexión, que todos conocemos, que hemos preparado en los capítulos inspectoriales y que estamos llamados a profundizar en estas semanas, es el sigui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Apasionados por Jesucristo, dedicados a los jóvenes»</w:t>
      </w:r>
    </w:p>
    <w:p>
      <w:pPr>
        <w:pStyle w:val="Normal"/>
        <w:jc w:val="center"/>
        <w:rPr/>
      </w:pPr>
      <w:r>
        <w:rPr>
          <w:rFonts w:cs="Times New Roman" w:ascii="Times New Roman" w:hAnsi="Times New Roman"/>
          <w:b/>
          <w:bCs/>
        </w:rPr>
        <w:t>Para una vivencia fiel y profética de nuestra vocación salesi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y se divide en tres núcleos:</w:t>
      </w:r>
    </w:p>
    <w:p>
      <w:pPr>
        <w:pStyle w:val="Normal"/>
        <w:jc w:val="both"/>
        <w:rPr/>
      </w:pPr>
      <w:r>
        <w:rPr>
          <w:rFonts w:cs="Times New Roman" w:ascii="Times New Roman" w:hAnsi="Times New Roman"/>
        </w:rPr>
        <w:t>- Animación y cuidado de la verdadera vida de cada salesiano.</w:t>
      </w:r>
    </w:p>
    <w:p>
      <w:pPr>
        <w:pStyle w:val="Normal"/>
        <w:jc w:val="both"/>
        <w:rPr/>
      </w:pPr>
      <w:r>
        <w:rPr>
          <w:rFonts w:cs="Times New Roman" w:ascii="Times New Roman" w:hAnsi="Times New Roman"/>
        </w:rPr>
        <w:t>- Juntos, Salesianos, Familia Salesiana y laicos, “con” y “para” los jóvenes</w:t>
      </w:r>
    </w:p>
    <w:p>
      <w:pPr>
        <w:pStyle w:val="Normal"/>
        <w:jc w:val="both"/>
        <w:rPr/>
      </w:pPr>
      <w:r>
        <w:rPr>
          <w:rFonts w:cs="Times New Roman" w:ascii="Times New Roman" w:hAnsi="Times New Roman"/>
        </w:rPr>
        <w:t>- Una valiente revisión y replanificación del gobierno de la Congregación a todos los nive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l tema propuesto son evidentes la centralidad y la primacía de Dios, en quien encontramos la energía y la motivación para la entrega a la misión juvenil, junto a los miembros de la Familia Salesiana, a los laicos y a los mismos jóve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cluso la referencia a la revisión de nuestro modelo de gobierno no es yuxtapuesta, sino que forma parte del camino que, en fidelidad a nuestra tradición y con la mirada abierta al futuro, nos permitirá actuar mejor en el campo de nuestra misión de educadores y pastores. Un punto importante y valiente de obediencia a la real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mente, el subtítulo recoge la preocupación actual, tanto en la vida religiosa en general como en nuestra vida consagrada en particular, de la característica específica de la vida religiosa que se configura como “profética”. El camino que la Iglesia está recorriendo bajo la guía del papa Francisco nos anima a ser fieles a Dios y proféticos en nuestras aperturas a las pobrezas del mundo, según el corazón de Don Bo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o se ha mencionado, este es el resultado del trabajo realizado por el Consejo General en armonía y sinergia con la respuesta rica y convergente recibida de las inspectorías en la consulta del verano de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1. Motivo para la elección del te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Con el tema propuesto para el CG29 creemos que la Congregación puede poner de relieve concretamente los esfuerzos y las carencias que, en lugar de lanzarnos adelante en el camino de la fidelidad al Señor y en el testimonio profético de nuestra vida, nos frenan, nos limitan, nos hacen o pueden hacernos incapaces de aprovechar las múltiples oportunidades que presenta el contexto ac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la vida de la mayoría de los hermanos, de las inspectorías y de la Congregación hay muchas cosas positivas, pero esto no basta y no puede servir de "consuelo", porque el grito del mundo, las grandes y nuevas pobrezas, la lucha cotidiana de tantas personas </w:t>
      </w:r>
      <w:r>
        <w:rPr>
          <w:rFonts w:cs="Times New Roman" w:ascii="Times New Roman" w:hAnsi="Times New Roman"/>
          <w:color w:val="231F20"/>
        </w:rPr>
        <w:t>–</w:t>
      </w:r>
      <w:r>
        <w:rPr>
          <w:rFonts w:cs="Times New Roman" w:ascii="Times New Roman" w:hAnsi="Times New Roman"/>
        </w:rPr>
        <w:t>no solo pobres, sino también sencillas y trabajadoras</w:t>
      </w:r>
      <w:r>
        <w:rPr>
          <w:rFonts w:cs="Times New Roman" w:ascii="Times New Roman" w:hAnsi="Times New Roman"/>
          <w:color w:val="231F20"/>
        </w:rPr>
        <w:t>–</w:t>
      </w:r>
      <w:r>
        <w:rPr>
          <w:rFonts w:cs="Times New Roman" w:ascii="Times New Roman" w:hAnsi="Times New Roman"/>
        </w:rPr>
        <w:t xml:space="preserve"> se alza fuerte como una llamada de ayuda. Son, todas, preguntas que deben provocarnos y sacudirnos y no dejarnos tranquilos. Son, todas, preguntas que requieren de nosotros respuestas personales e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la ayuda de las inspectorías a través de la consulta, creemos haber identificado por una parte los principales motivos de preocupación y por otra los signos de vitalidad de nuestra Congregación, expresados ​​siempre con los rasgos culturales específicos de cada contex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rante el Capítulo nos proponemos centrarnos en lo que significa para nosotros </w:t>
      </w:r>
      <w:r>
        <w:rPr>
          <w:rFonts w:cs="Times New Roman" w:ascii="Times New Roman" w:hAnsi="Times New Roman"/>
          <w:b/>
          <w:bCs/>
          <w:i/>
          <w:iCs/>
        </w:rPr>
        <w:t>ser verdaderamente Salesianos apasionados por Jesucristo</w:t>
      </w:r>
      <w:r>
        <w:rPr>
          <w:rFonts w:cs="Times New Roman" w:ascii="Times New Roman" w:hAnsi="Times New Roman"/>
        </w:rPr>
        <w:t>, porque sin esto ofreceremos buenos servicios, haremos el bien a la gente, ayudaremos, pero no dejaremos una huella profunda. Nuestra identidad como religiosos consagrados es el centro de nuestro estar aqu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expresión evangélica: «Jesús llamó a los que él quiso y los envió a predicar» (</w:t>
      </w:r>
      <w:r>
        <w:rPr>
          <w:rFonts w:cs="Times New Roman" w:ascii="Times New Roman" w:hAnsi="Times New Roman"/>
          <w:i/>
          <w:iCs/>
        </w:rPr>
        <w:t xml:space="preserve">Mc </w:t>
      </w:r>
      <w:r>
        <w:rPr>
          <w:rFonts w:cs="Times New Roman" w:ascii="Times New Roman" w:hAnsi="Times New Roman"/>
        </w:rPr>
        <w:t>3,14-15), dice que Jesús elige y llama a los que él quiere. Estamos entre ellos. El reino de Dios se hace presente y aquellos primeros Doce son un ejemplo y un modelo para nosotros y para nuestras comun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 Doce son personas comunes, con méritos y defectos; no forman una comunidad de gente pura, ni tampoco un simple grupo de ami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momento de nuestra profesión, optamos por una verdadera compañía de Jesús, totalmente implicados en una relación de persona a persona. Es precisamente esta implicación con Jesús la que nos impulsa hacia los jóve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isión de Jesús continúa y se hace visible en el mundo de hoy también a través de nosotros, sus enviados. Somos consagrados para construir grandes espacios de luz para el mundo de hoy, para ser profetas. Hemos sido consagrados por Dios y puestos en el seguimiento de su amado Hijo Jesús, para vivir verdaderamente como </w:t>
      </w:r>
      <w:r>
        <w:rPr>
          <w:rFonts w:cs="Times New Roman" w:ascii="Times New Roman" w:hAnsi="Times New Roman"/>
          <w:i/>
          <w:iCs/>
        </w:rPr>
        <w:t>conquistados por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tanto, una vez más, lo esencial se juega en la fidelidad de la Congregación al Espíritu Santo, viviendo, con el espíritu de Don Bosco, una </w:t>
      </w:r>
      <w:r>
        <w:rPr>
          <w:rFonts w:cs="Times New Roman" w:ascii="Times New Roman" w:hAnsi="Times New Roman"/>
          <w:i/>
          <w:iCs/>
        </w:rPr>
        <w:t>vida consagrada salesiana centrada en Jesucristo</w:t>
      </w:r>
      <w:r>
        <w:rPr>
          <w:rFonts w:cs="Times New Roman" w:ascii="Times New Roman" w:hAnsi="Times New Roman"/>
        </w:rPr>
        <w:t>. Si falta esto –y a veces falta– podremos ofrecer servicios, tener escuelas y centros de formación profesional, oratorios y centros juveniles, casas de acogida para jóvenes..., pero si falta lo esencial, es decir, nuestra pertenencia al Señor Jesús, no honraremos la misión que hemos recibido. Por lo tanto, constantemente vuelve la llamada a la fidelidad a nuestra identidad consagr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versas voces en la Congregación piden afrontar, redescubriendo, esta realidad de vida consagrada y nuestro modo de vivir en el Señor con y para los jóvenes, sobre todo los más pobres. Es evidente que se quiere y se desea una mayor autentic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 hay un fuerte deseo y una expectativa de que este sea un Capítulo General valiente, en el que se digan cosas, sin perderse en frases correctas, bien empaquetadas, que no tocan la vida. Hay un fuerte deseo de dar un impulso al futuro de la Congreg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general, los hermanos desean una Congregación fiel al Señor y a Don Bosco. En la que todos nosotros, como Salesianos de Don Bosco, viviéramos esta pasión intensa por Dios y por la misión juven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ele mucho cuando uno no se da cuenta de que no se vive así, cuando hay distintas velocidades en el camino de la entrega y de la radicalidad evangélica y cuando la “gracia de unidad” no se vive en su integralidad, sino que se reduce a intimidad o activis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 aquí lo que está en juego en el CG29, provocados también –me atrevo a decir– por el Espíritu de Dios a través de muchas mediaciones, entre ellas, en primer lugar, la del mismo Santo Padre con sus decis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ridos hermanos, quisiera recordar un aspecto que seguramente muchos de vosotros habréis percibido. Me refiero a la continuidad y armonía con la experiencia del CG28. De hecho, el tema se centra fuertemente en nuestra identidad consagrada salesiana, con un verdadero deseo de crecer en la fidelidad y en el valor profético de nuestra vida, así como en la misión compartida con los laicos y la Familia Salesiana, llevando siempre en el corazón los jóvenes y sus familias, a menudo pobres y prob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y también continuidad en lo referente a los temas concernientes a la animación y gobierno de la Congregación que no han sido abordados anteriormente. Puedo aseguraros que casi todas las inspectorías han pedido dedicar tiempo en la asamblea capitular –ya que fue imposible en la anterior– para estudiar en profundidad estas situaciones que son esenciales y vi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nudo el desarrollo de lo dicho hasta ahora en los tres núcleos temát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nimación y cuidado de la verdadera vida de cada salesiano:</w:t>
      </w:r>
      <w:r>
        <w:rPr>
          <w:rFonts w:cs="Times New Roman" w:ascii="Times New Roman" w:hAnsi="Times New Roman"/>
        </w:rPr>
        <w:t xml:space="preserve"> como creyentes conquistados por Dios, fijamos nuestra mirada en Jesús y nos consagramos a Él. Esto es custodiado en cada uno de nosotros, todos los días, en el cuidado de la propia vocación y la de los demás, en la fidelidad a Dios y a nosotros mi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importante ser fieles a Dios, como comunidad, viviendo juntos la experiencia de Dios en una fraternidad sencilla, concreta y evangélic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Es un camino que acompaña toda nuestra vida y no se interrumpe nunca: desde la formación inicial hasta el encuentro final con el Señ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uestra fraternidad abierta a las pobrezas del mundo nos hace humanos y atentos a todos, empezando por los más pobres y exclui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Reaviva el don de Dios que hay en ti»</w:t>
      </w:r>
      <w:r>
        <w:rPr>
          <w:rFonts w:cs="Times New Roman" w:ascii="Times New Roman" w:hAnsi="Times New Roman"/>
        </w:rPr>
        <w:t xml:space="preserve"> (</w:t>
      </w:r>
      <w:r>
        <w:rPr>
          <w:rFonts w:cs="Times New Roman" w:ascii="Times New Roman" w:hAnsi="Times New Roman"/>
          <w:i/>
          <w:iCs/>
        </w:rPr>
        <w:t>2 Tim</w:t>
      </w:r>
      <w:r>
        <w:rPr>
          <w:rFonts w:cs="Times New Roman" w:ascii="Times New Roman" w:hAnsi="Times New Roman"/>
        </w:rPr>
        <w:t xml:space="preserve"> 1,6)</w:t>
      </w:r>
    </w:p>
    <w:p>
      <w:pPr>
        <w:pStyle w:val="Normal"/>
        <w:jc w:val="both"/>
        <w:rPr>
          <w:rFonts w:ascii="Times New Roman" w:hAnsi="Times New Roman" w:cs="Times New Roman"/>
          <w:color w:val="444444"/>
          <w:sz w:val="27"/>
          <w:szCs w:val="27"/>
          <w:shd w:fill="FFFFFF" w:val="clear"/>
        </w:rPr>
      </w:pPr>
      <w:r>
        <w:rPr>
          <w:rFonts w:cs="Times New Roman" w:ascii="Times New Roman" w:hAnsi="Times New Roman"/>
          <w:color w:val="444444"/>
          <w:sz w:val="27"/>
          <w:szCs w:val="27"/>
          <w:shd w:fill="FFFFFF" w:val="clear"/>
        </w:rPr>
      </w:r>
    </w:p>
    <w:p>
      <w:pPr>
        <w:pStyle w:val="Normal"/>
        <w:jc w:val="both"/>
        <w:rPr/>
      </w:pPr>
      <w:r>
        <w:rPr>
          <w:rFonts w:cs="Times New Roman" w:ascii="Times New Roman" w:hAnsi="Times New Roman"/>
        </w:rPr>
        <w:t xml:space="preserve">- </w:t>
      </w:r>
      <w:r>
        <w:rPr>
          <w:rFonts w:cs="Times New Roman" w:ascii="Times New Roman" w:hAnsi="Times New Roman"/>
          <w:b/>
          <w:bCs/>
        </w:rPr>
        <w:t>Juntos, Salesianos, Familia Salesiana y laicos, “con” y “para” los jóvenes:</w:t>
      </w:r>
      <w:r>
        <w:rPr>
          <w:rFonts w:cs="Times New Roman" w:ascii="Times New Roman" w:hAnsi="Times New Roman"/>
        </w:rPr>
        <w:t xml:space="preserve"> estamos llamados a completar, en continuidad, los caminos de reflexión del CG28 y crecer en la misión compart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vitalidad apostólica, como la vitalidad espiritual, es un compromiso con los jóvenes, con los chicos, en las más variadas formas de pobreza, por eso no podemos quedarnos en ofrecer solo servicios educativos, el Señor nos llama a educar evangelizando, llevando su presencia y acompañando la vida con oportunidades de futu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amos llamados a buscar nuevos modelos de presencia, nuevas expresiones del carisma salesiano en nombre de Dios. Esto debe hacerse en comunión con los jóvenes y con el mundo, a través de “una ecología integral”, en la formación de una cultura digital. en los mundos habitados por los jóvenes y por los adul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tanto, debemos tener cuidado de desarrollar un modelo de bien económicamente sostenible, sin excluir a los pob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shd w:fill="FFFFFF" w:val="clear"/>
        </w:rPr>
        <w:t> </w:t>
      </w:r>
      <w:r>
        <w:rPr>
          <w:rFonts w:cs="Times New Roman" w:ascii="Times New Roman" w:hAnsi="Times New Roman"/>
          <w:i/>
          <w:iCs/>
          <w:shd w:fill="FFFFFF" w:val="clear"/>
        </w:rPr>
        <w:t>«Un solo corazón y una sola alma»</w:t>
      </w:r>
      <w:r>
        <w:rPr>
          <w:rFonts w:cs="Times New Roman" w:ascii="Times New Roman" w:hAnsi="Times New Roman"/>
          <w:shd w:fill="FFFFFF" w:val="clear"/>
        </w:rPr>
        <w:t xml:space="preserve"> (</w:t>
      </w:r>
      <w:r>
        <w:rPr>
          <w:rFonts w:cs="Times New Roman" w:ascii="Times New Roman" w:hAnsi="Times New Roman"/>
          <w:i/>
          <w:iCs/>
          <w:shd w:fill="FFFFFF" w:val="clear"/>
        </w:rPr>
        <w:t>Hch</w:t>
      </w:r>
      <w:r>
        <w:rPr>
          <w:rFonts w:cs="Times New Roman" w:ascii="Times New Roman" w:hAnsi="Times New Roman"/>
          <w:shd w:fill="FFFFFF" w:val="clear"/>
        </w:rPr>
        <w:t xml:space="preserve"> 4, 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Una valiente revisión y replanificación del gobierno de la Congregación a todos los niveles</w:t>
      </w:r>
      <w:r>
        <w:rPr>
          <w:rFonts w:cs="Times New Roman" w:ascii="Times New Roman" w:hAnsi="Times New Roman"/>
        </w:rPr>
        <w:t>: la obediencia a la realidad exige ser concretos, mirar y verificar las formas de animación y gobierno de la Congregación, para evaluar y verificar si son adecuadas para acompañar la vida de las personas –empezando por los Salesianos– y la mis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e nos hace concretos: en los capítulos inspectoriales hemos verificado las estructuras de animación y gobierno de la Congregación; Haremos lo mismo y todavía más en este Capítulo General. Nuestra tarea es desarrollar y realizar reflexiones valientes y con visión de futuro sobre esta actividad. La verificación de la dimensión institucional es la condición concreta de posibilidad de la vida personal y comunitaria, en la misión y en los diferentes contex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o esto unido a diversas cuestiones jurídicas que hemos abordado en los capítulos inspectoriales y que, como bien sabéis, estamos llamados a retomar y completar como asamblea capitu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w:t>
      </w:r>
      <w:r>
        <w:rPr>
          <w:rFonts w:cs="Times New Roman" w:ascii="Times New Roman" w:hAnsi="Times New Roman"/>
          <w:i/>
          <w:iCs/>
          <w:color w:val="444444"/>
          <w:shd w:fill="FFFFFF" w:val="clear"/>
        </w:rPr>
        <w:t>Y no os amoldéis a este mundo, sino transformaos por la renovación de la mente, para que sepáis discernir cuál es la voluntad de Dios, qué es lo bueno, lo que le agrada, lo perfecto»</w:t>
      </w:r>
      <w:r>
        <w:rPr>
          <w:rFonts w:cs="Times New Roman" w:ascii="Times New Roman" w:hAnsi="Times New Roman"/>
        </w:rPr>
        <w:t xml:space="preserve"> (</w:t>
      </w:r>
      <w:r>
        <w:rPr>
          <w:rFonts w:cs="Times New Roman" w:ascii="Times New Roman" w:hAnsi="Times New Roman"/>
          <w:i/>
          <w:iCs/>
        </w:rPr>
        <w:t>Rom</w:t>
      </w:r>
      <w:r>
        <w:rPr>
          <w:rFonts w:cs="Times New Roman" w:ascii="Times New Roman" w:hAnsi="Times New Roman"/>
        </w:rPr>
        <w:t xml:space="preserve"> 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Termino con una última referencia a Don Bosco y a nuestra Madre Auxilia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estro Fundador, consciente de que no todo terminaría con él, sino que seguramente sería solo el comienzo de un largo camino a recorrer, un día de 1875, le dijo a don Giulio Barberis, uno de sus más cercanos colaboradores: «Vosotros completaréis la obra que yo he comenzado; yo hago 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roquis y vosotros le pondréis colores […] yo hago ahora el borrador de la Congregación y dejaré a los que vengan detrás de mí que lo pongan en limpi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el CG29 que hoy iniciamos, limpiaremos otras partes del boceto que nos dejó Don Bosco, como se ha hecho siempre en todos los Capítulos Generales de la historia de la Congregación, seguros de que también hoy podemos seguir siendo iluminados por el Espíritu para ser fieles al Señor Jesús en la fidelidad al carisma original, con los rostros, la música y los colores de ho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sta misión no estamos solos. Sabemos y sentimos que la Virgen María es un modelo de fide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bello volver con la mente y el corazón al día de la solemnidad de la Inmaculada Concepción de 1887 cuando, dos meses antes de su muerte, Don Bosco dijo a algunos Salesianos que, conmovidos, lo miraban y lo escuchaban: «Hasta ahora hemos caminado siempre sobre seguro; no podemos equivocarnos: es María quien nos guí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quí está María Auxiliadora, la Virgen de Don Bosco, guiándonos. Ella es Madre de todos nosotros y es Ella quien repite, como en Caná de Galilea en esta hora del CG29: «Cualquier cosa que os diga, hacedl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nuestra Madre Auxiliadora nos ilumine y nos guíe, como hizo con Don Bosco, a ser fieles al Señor y a no defraudar nunca a los jóvenes, especialmente a los más necesi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 Bosco recordaba muy a menudo a quienes vivían o venían a Valdocco, a la Casa Madre: si estamos aquí es porque la Virgen nos ha traído aqu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dos creemos firmemente en esto, en escuchar el “hacer lo que os diga” de memoria cananea. Y nos encomendamos a esto, abiertos al asombro de la presencia de Dios que tendremos en esta experiencia capit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cias por vuestra escuc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Turín, 16 de febrero de 2025</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rPr>
        <w:t>Sac Stefano Martoglio</w:t>
      </w:r>
    </w:p>
    <w:p>
      <w:pPr>
        <w:pStyle w:val="Normal"/>
        <w:jc w:val="right"/>
        <w:rPr>
          <w:rFonts w:ascii="Times New Roman" w:hAnsi="Times New Roman" w:cs="Times New Roman"/>
          <w:b/>
          <w:b/>
          <w:bCs/>
          <w:sz w:val="28"/>
          <w:szCs w:val="28"/>
        </w:rPr>
      </w:pPr>
      <w:r>
        <w:rPr>
          <w:rFonts w:cs="Times New Roman" w:ascii="Times New Roman" w:hAnsi="Times New Roman"/>
          <w:i/>
          <w:iCs/>
        </w:rPr>
        <w:t>Vicario del Rector May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212529"/>
        </w:rPr>
        <w:t>MB XIII</w:t>
      </w:r>
      <w:r>
        <w:rPr>
          <w:rFonts w:cs="Times New Roman" w:ascii="Times New Roman" w:hAnsi="Times New Roman"/>
          <w:color w:val="212529"/>
          <w:shd w:fill="FFFFFF" w:val="clear"/>
        </w:rPr>
        <w:t xml:space="preserve">, 250 </w:t>
      </w:r>
      <w:r>
        <w:rPr>
          <w:rStyle w:val="Emphasis"/>
          <w:rFonts w:cs="Times New Roman" w:ascii="Times New Roman" w:hAnsi="Times New Roman"/>
          <w:i w:val="false"/>
          <w:iCs w:val="false"/>
          <w:color w:val="212529"/>
        </w:rPr>
        <w:t>[</w:t>
      </w:r>
      <w:r>
        <w:rPr>
          <w:rStyle w:val="Emphasis"/>
          <w:rFonts w:cs="Times New Roman" w:ascii="Times New Roman" w:hAnsi="Times New Roman"/>
          <w:color w:val="212529"/>
        </w:rPr>
        <w:t>MBe XIII</w:t>
      </w:r>
      <w:r>
        <w:rPr>
          <w:rFonts w:cs="Times New Roman" w:ascii="Times New Roman" w:hAnsi="Times New Roman"/>
          <w:color w:val="212529"/>
          <w:shd w:fill="FFFFFF" w:val="clear"/>
        </w:rPr>
        <w:t>, 2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B XIII</w:t>
      </w:r>
      <w:r>
        <w:rPr>
          <w:rFonts w:cs="Times New Roman" w:ascii="Times New Roman" w:hAnsi="Times New Roman"/>
        </w:rPr>
        <w:t>, 251 [</w:t>
      </w:r>
      <w:r>
        <w:rPr>
          <w:rFonts w:cs="Times New Roman" w:ascii="Times New Roman" w:hAnsi="Times New Roman"/>
          <w:i/>
          <w:iCs/>
        </w:rPr>
        <w:t>MBe XIII</w:t>
      </w:r>
      <w:r>
        <w:rPr>
          <w:rFonts w:cs="Times New Roman" w:ascii="Times New Roman" w:hAnsi="Times New Roman"/>
        </w:rPr>
        <w:t>, 22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rPr>
        <w:t xml:space="preserve"> 14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B XI</w:t>
      </w:r>
      <w:r>
        <w:rPr>
          <w:rFonts w:cs="Times New Roman" w:ascii="Times New Roman" w:hAnsi="Times New Roman"/>
        </w:rPr>
        <w:t>, 309 [</w:t>
      </w:r>
      <w:r>
        <w:rPr>
          <w:rFonts w:cs="Times New Roman" w:ascii="Times New Roman" w:hAnsi="Times New Roman"/>
          <w:i/>
          <w:iCs/>
        </w:rPr>
        <w:t>MBe XI</w:t>
      </w:r>
      <w:r>
        <w:rPr>
          <w:rFonts w:cs="Times New Roman" w:ascii="Times New Roman" w:hAnsi="Times New Roman"/>
        </w:rPr>
        <w:t>, 26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B XVIII</w:t>
      </w:r>
      <w:r>
        <w:rPr>
          <w:rFonts w:cs="Times New Roman" w:ascii="Times New Roman" w:hAnsi="Times New Roman"/>
        </w:rPr>
        <w:t>, 439</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MBe XVIII</w:t>
      </w:r>
      <w:r>
        <w:rPr>
          <w:rFonts w:cs="Times New Roman" w:ascii="Times New Roman" w:hAnsi="Times New Roman"/>
        </w:rPr>
        <w:t>, 38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Jn</w:t>
      </w:r>
      <w:r>
        <w:rPr>
          <w:rFonts w:cs="Times New Roman" w:ascii="Times New Roman" w:hAnsi="Times New Roman"/>
        </w:rPr>
        <w:t xml:space="preserv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rPr>
      <w:drawing>
        <wp:anchor behindDoc="1" distT="0" distB="0" distL="114935" distR="114935" simplePos="0" locked="0" layoutInCell="0" allowOverlap="1" relativeHeight="15">
          <wp:simplePos x="0" y="0"/>
          <wp:positionH relativeFrom="column">
            <wp:posOffset>863600</wp:posOffset>
          </wp:positionH>
          <wp:positionV relativeFrom="paragraph">
            <wp:posOffset>-285115</wp:posOffset>
          </wp:positionV>
          <wp:extent cx="683895"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7" r="-9" b="-7"/>
                  <a:stretch>
                    <a:fillRect/>
                  </a:stretch>
                </pic:blipFill>
                <pic:spPr bwMode="auto">
                  <a:xfrm>
                    <a:off x="0" y="0"/>
                    <a:ext cx="683895" cy="914400"/>
                  </a:xfrm>
                  <a:prstGeom prst="rect">
                    <a:avLst/>
                  </a:prstGeom>
                </pic:spPr>
              </pic:pic>
            </a:graphicData>
          </a:graphic>
        </wp:anchor>
      </w:drawing>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t>SOCIETA’ DI SAN FRANCESCO DI SALES</w:t>
    </w:r>
  </w:p>
  <w:p>
    <w:pPr>
      <w:pStyle w:val="Header"/>
      <w:tabs>
        <w:tab w:val="clear" w:pos="708"/>
        <w:tab w:val="center" w:pos="25914" w:leader="none"/>
        <w:tab w:val="right" w:pos="26144" w:leader="none"/>
      </w:tabs>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t>Sede Centrale Salesiana</w:t>
    </w:r>
  </w:p>
  <w:p>
    <w:pPr>
      <w:pStyle w:val="Header"/>
      <w:tabs>
        <w:tab w:val="clear" w:pos="708"/>
        <w:tab w:val="center" w:pos="25914" w:leader="none"/>
        <w:tab w:val="right" w:pos="26144" w:leader="none"/>
      </w:tabs>
      <w:ind w:right="5727" w:hanging="0"/>
      <w:jc w:val="center"/>
      <w:rPr>
        <w:rFonts w:ascii="Times New Roman" w:hAnsi="Times New Roman" w:cs="Times New Roman"/>
        <w:sz w:val="20"/>
        <w:szCs w:val="20"/>
      </w:rPr>
    </w:pPr>
    <w:r>
      <w:rPr>
        <w:rFonts w:cs="Times New Roman" w:ascii="Times New Roman" w:hAnsi="Times New Roman"/>
        <w:sz w:val="20"/>
        <w:szCs w:val="20"/>
      </w:rPr>
      <w:t>Via Marsala 42 - 00185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811" w:hanging="252"/>
      <w:outlineLvl w:val="0"/>
    </w:pPr>
    <w:rPr>
      <w:rFonts w:ascii="Arial" w:hAnsi="Arial" w:eastAsia="Arial" w:cs="Arial"/>
      <w:b/>
      <w:bCs/>
      <w:kern w:val="0"/>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strike w:val="false"/>
      <w:dstrike w:val="false"/>
      <w:color w:val="000000"/>
      <w:spacing w:val="-17"/>
      <w:w w:val="100"/>
      <w:position w:val="0"/>
      <w:sz w:val="22"/>
      <w:sz w:val="22"/>
      <w:vertAlign w:val="baseline"/>
      <w:lang w:val="es-ES"/>
    </w:rPr>
  </w:style>
  <w:style w:type="character" w:styleId="WW8Num8z0">
    <w:name w:val="WW8Num8z0"/>
    <w:qFormat/>
    <w:rPr/>
  </w:style>
  <w:style w:type="character" w:styleId="WW8Num9z0">
    <w:name w:val="WW8Num9z0"/>
    <w:qFormat/>
    <w:rPr>
      <w:rFonts w:ascii="Cambria" w:hAnsi="Cambria" w:eastAsia="Cambria" w:cs="Cambria"/>
      <w:b/>
      <w:bCs/>
      <w:i w:val="false"/>
      <w:iCs w:val="false"/>
      <w:color w:val="231F20"/>
      <w:spacing w:val="0"/>
      <w:w w:val="103"/>
      <w:sz w:val="22"/>
      <w:szCs w:val="22"/>
      <w:lang w:val="it-IT" w:bidi="ar-SA"/>
    </w:rPr>
  </w:style>
  <w:style w:type="character" w:styleId="WW8Num9z2">
    <w:name w:val="WW8Num9z2"/>
    <w:qFormat/>
    <w:rPr>
      <w:lang w:val="it-IT" w:bidi="ar-SA"/>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Arial" w:cs="Arial"/>
      <w:b/>
      <w:bCs/>
      <w:kern w:val="0"/>
      <w:sz w:val="22"/>
      <w:szCs w:val="22"/>
    </w:rPr>
  </w:style>
  <w:style w:type="character" w:styleId="TextoindependienteCar">
    <w:name w:val="Texto independiente Car"/>
    <w:qFormat/>
    <w:rPr>
      <w:rFonts w:ascii="Cambria" w:hAnsi="Cambria" w:eastAsia="Cambria" w:cs="Cambria"/>
      <w:kern w:val="0"/>
      <w:sz w:val="22"/>
      <w:szCs w:val="22"/>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1">
    <w:name w:val="p1"/>
    <w:basedOn w:val="Normal"/>
    <w:qFormat/>
    <w:pPr/>
    <w:rPr>
      <w:rFonts w:ascii="Times New Roman" w:hAnsi="Times New Roman" w:eastAsia="Times New Roman" w:cs="Times New Roman"/>
      <w:color w:val="000000"/>
      <w:kern w:val="0"/>
      <w:sz w:val="15"/>
      <w:szCs w:val="15"/>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1:00Z</dcterms:created>
  <dc:creator>Martoglio Stefano</dc:creator>
  <dc:description/>
  <cp:keywords/>
  <dc:language>en-US</dc:language>
  <cp:lastModifiedBy>José  Antonio Hernández García</cp:lastModifiedBy>
  <dcterms:modified xsi:type="dcterms:W3CDTF">2025-02-05T09:07:00Z</dcterms:modified>
  <cp:revision>3</cp:revision>
  <dc:subject/>
  <dc:title/>
</cp:coreProperties>
</file>